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appreciation for the invaluable resources provided by Khan Acad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experience or specific feedback about the platfor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to education and for empowering learners around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