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resources and programs available for students using Khan Academy. As an educator/parent interested in supplementing students' learning experiences, I would like to gather more information on the following asp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vailability of personalized learning plans f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variety of subjects covered and their alignment with standardized curric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parental involvement features or progress track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pportunities for collaboration or partnership with local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assistance. Please let me know if there are any materials or resources you can share that would help address these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in enriching students' educational journ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-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