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articipants of the Khan Academy initiative. As an educator at [Your Institution], I have seen firsthand the transformative impact that Khan Academy's resources can have on students' learning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specific achievements or progress of the participants, detailing how Khan Academy has contributed to thei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ipants have demonstrated exceptional commitment to their learning, utilizing Khan Academy's platform to overcome challenges and enhance their understanding of complex subjects. Their dedication is a testament to the effectiveness of this innovative educa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kills and knowledge gained through this initiative will not only benefit the participants academically but will also prepare them for future endeavors. I wholeheartedly support their involvement and look forward to seeing thei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fostering a love for learning through Khan Academy, and for providing students with the resources they need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