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gratitude for the incredible educational experience I have received through Khan Academy. As I near the completion of my [specific grade or course], I wanted to take a moment to reflect on the impact this platform has had on my learn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anecdotes or experiences related to specific subjects or features of Khan Academy that were benefici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s provided by Khan Academy, from the instructional videos to the interactive exercises, have made a significant difference in my understanding of [specific subjects]. The ability to learn at my own pace allowed me to grasp challenging concepts thoroughly without the pressure often found in traditional classroo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dedication of the Khan Academy team in creating a comprehensive and user-friendly platform. Your commitment to making education accessible to all learners is truly inspiring, and I am grateful to have been a part of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for the next chapter of my education, I will carry the knowledge and skills I have gained through your platform with me. Thank you for your unwavering support and for being a catalyst in my academic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