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as I celebrate my graduation from Khan Academ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educational journey, I have benefited immensely from the diverse and engaging resources provided by Khan Academy. The platform has not only enhanced my knowledge but also inspired a love for learning that I will carry with me into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ment would not have been possible without the dedication of the Khan Academy team and the supportive learning community. I am grateful for the guidance and encouragemen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applying the skills and knowledge I have gained as I take the next steps in my academic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Khan Academy User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