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Khan Academy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hope this letter finds you well. I am writing to officially announce my graduation as a student from Khan Academy. Over the past [duration], I have had the incredible opportunity to enhance my knowledge and skills through the diverse and engaging resources provided by your platform. </w:t>
      </w:r>
    </w:p>
    <w:p>
      <w:pPr>
        <w:pStyle w:val="PreformattedText"/>
        <w:bidi w:val="0"/>
        <w:spacing w:before="0" w:after="0"/>
        <w:jc w:val="left"/>
        <w:rPr/>
      </w:pPr>
      <w:r>
        <w:rPr/>
        <w:t xml:space="preserve">Throughout my time at Khan Academy, I have completed [list specific courses or subjects], which have greatly contributed to my academic growth and personal development. The interactive lessons and assessments have not only made learning enjoyable but have also equipped me with essential skills that I will carry forward into my future pursuits. </w:t>
      </w:r>
    </w:p>
    <w:p>
      <w:pPr>
        <w:pStyle w:val="PreformattedText"/>
        <w:bidi w:val="0"/>
        <w:spacing w:before="0" w:after="0"/>
        <w:jc w:val="left"/>
        <w:rPr/>
      </w:pPr>
      <w:r>
        <w:rPr/>
        <w:t xml:space="preserve">I want to express my heartfelt gratitude to the entire Khan Academy team for your dedication to providing quality education accessible to everyone. Your commitment to empowering learners around the world has inspired me to strive for excellence and continue my educational journey. </w:t>
      </w:r>
    </w:p>
    <w:p>
      <w:pPr>
        <w:pStyle w:val="PreformattedText"/>
        <w:bidi w:val="0"/>
        <w:spacing w:before="0" w:after="0"/>
        <w:jc w:val="left"/>
        <w:rPr/>
      </w:pPr>
      <w:r>
        <w:rPr/>
        <w:t xml:space="preserve">As I graduate from Khan Academy, I am excited to apply the knowledge and skills I have gained towards my next steps in [briefly mention future plans or educational goals]. </w:t>
      </w:r>
    </w:p>
    <w:p>
      <w:pPr>
        <w:pStyle w:val="PreformattedText"/>
        <w:bidi w:val="0"/>
        <w:spacing w:before="0" w:after="0"/>
        <w:jc w:val="left"/>
        <w:rPr/>
      </w:pPr>
      <w:r>
        <w:rPr/>
        <w:t xml:space="preserve">Thank you once again for all the resources and support. I look forward to remaining connected with the Khan Academy community.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Student ID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