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graduation from Khan Academy after completing the [specific courses or programs completed]. This has been an incredible journey of learning and personal growth, and I am grateful for the resources and support provided by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with Khan Academy, I have developed [skills or knowledge gained] and have gained confidence in my abilities. The interactive lessons and practice exercises have allowed me to grasp complex concepts and apply the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this opportunity to thank my instructors and the Khan Academy team for their dedication and commitment to education. I am excited to move forward with my newfound knowledge and skills as I pursue [future plan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