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han Aca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diploma verification for [Your Name], who completed their studies on Khan Academy on [Completion Date]. During this time, [he/she/they] worked diligently to master various subjects, including [list subjects], and demonstrated exceptional skills and commitment to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a formal diploma letter that confirms [his/her/their] achievements on the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