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etion of Khan Academy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completion of the [Course Title] on Khan Academy. I began the course on [Start Date] and successfully completed it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course, I have achieve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skills or topics mast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any significant projects or assessments comple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achievements or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enhance my knowledge and skills through your platform and look forward to applying what I have lea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