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let you know that there's an exciting graduation event for Khan Academy coming up soon, and I would love for you to be there with me. It's a great opportunity to celebrate our achievements and the journey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emony will take place on [Date] at [Time]. It will be hosted at [Venue/Location], and I think it'll be a fun event with lots of activities planned. Plus, it's a chance to catch up with everyone and reminisce about our learn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can make it. It wouldn't be the same without you! 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