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my graduation from the [specific program/course name] at Khan Academy. Throughout my learning journey, I have gained invaluable knowledge and skills that have significantly contributed to my educat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rolled in the [specific program/course name] on [start date] and committed myself to mastering the subject matter. After completing all required lessons and assessments, I am proud to say that I have met the necessary criteria for grad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express my gratitude for the comprehensive resources and support offered by Khan Academy, which played a crucial role in my academic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 for gradu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