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cknowledge your remarkable achievement in completing your studies through Khan Academy. Your dedication and perseverance in pursuing your education are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ion signifies not only the completion of a program but also the beginning of new opportunities and challenges. We are proud to see you take this significant step towards y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forward, remember that the knowledge and skills you have acquired will serve as a strong foundation for you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outstanding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