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Dear Khan Academy Team, </w:t>
      </w:r>
    </w:p>
    <w:p>
      <w:pPr>
        <w:pStyle w:val="PreformattedText"/>
        <w:bidi w:val="0"/>
        <w:spacing w:before="0" w:after="0"/>
        <w:jc w:val="left"/>
        <w:rPr/>
      </w:pPr>
      <w:r>
        <w:rPr/>
        <w:t xml:space="preserve">As I stand on the precipice of graduation, I find myself reflecting on the incredible journey I've taken with Khan Academy. The knowledge I've gained, the challenges I've overcome, and the inspiration I've drawn from your platform have shaped not just my education, but my entire outlook on learning. </w:t>
      </w:r>
    </w:p>
    <w:p>
      <w:pPr>
        <w:pStyle w:val="PreformattedText"/>
        <w:bidi w:val="0"/>
        <w:spacing w:before="0" w:after="0"/>
        <w:jc w:val="left"/>
        <w:rPr/>
      </w:pPr>
      <w:r>
        <w:rPr/>
        <w:t xml:space="preserve">From my first math lesson to diving into science and the humanities, each video, exercise, and article has served as a stepping stone toward my goals. The personalized learning experience allowed me to progress at my own pace, embracing mistakes as valuable lessons rather than setbacks. </w:t>
      </w:r>
    </w:p>
    <w:p>
      <w:pPr>
        <w:pStyle w:val="PreformattedText"/>
        <w:bidi w:val="0"/>
        <w:spacing w:before="0" w:after="0"/>
        <w:jc w:val="left"/>
        <w:rPr/>
      </w:pPr>
      <w:r>
        <w:rPr/>
        <w:t xml:space="preserve">Your commitment to making education accessible for everyone has not only transformed my academic life but has inspired me to help others in their educational journeys as well. I aspire to carry forward the principles of curiosity and perseverance that I learned here. </w:t>
      </w:r>
    </w:p>
    <w:p>
      <w:pPr>
        <w:pStyle w:val="PreformattedText"/>
        <w:bidi w:val="0"/>
        <w:spacing w:before="0" w:after="0"/>
        <w:jc w:val="left"/>
        <w:rPr/>
      </w:pPr>
      <w:r>
        <w:rPr/>
        <w:t xml:space="preserve">As I embark on the next chapter of my life, I do so equipped with knowledge, skills, and a passion for learning that I cultivated through your platform. Thank you, Khan Academy, for being a guiding light on my path. I look forward to fostering the same spirit of growth and inquiry in the future.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Your Graduation Yea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