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heartfelt gratitude for [specific reason for thanking them]. Your support and assistance have made a significant impact on [mention the specific outcome or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appreciate the time and effort you dedicated to help me. Your [mention any specific qualities, e.g., kindness, generosity] has inspired me, and I am very thankful to have you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 I look forward to [mention any future interactions or wish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