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rmination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employment with [Company Name] will be terminated effective [Last Working Day, Date]. This decision has been made following [brief reason for termination, e.g., performance issues, company restructur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urn any company property you may have by your last working day. You will receive your final paycheck, including any remaining vacation days, on [date of final paycheck issu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the contributions you made during your time at [Company Name] and wish you all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