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 Name]. I have had the pleasure of working with [Candidate's Name] for [duration] at [Your Organization/Company Name], where [he/she/they] [describe relationship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mention specific skills, qualities, or experiences that are relevant]. [Provide examples of their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 valuable asset to your team, bringing [his/her/their] [mention key traits or skills] to the role. I strong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