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 at [Organization/Institution Name]. Having worked closely with [him/her/them] for [duration] at [Your Organization/Company], I can confidently say that [he/she/they] exhibit remarkable qualities that make [him/her/them] an excellent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role or project], [Candidate's Name] demonstrated [specific skills, qualities, or accomplishments]. [Provide a specific example or anecdote that illustrates the candidate's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has [other relevant qualities or skills]. [Add another example or detail that supports your recommendation]. [He/She/They] consistently [mention additional positive trai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[position/program]. I am confident that [he/she/they] will excel and contribute positively to your team. If you require any more information or would like to discuss [Candidate's Name] furth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