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program you are proposing]. This initiative aims to [explain the main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ponents of the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project will benefit [describe the target audience or community]. The expected outcomes include [list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upport from [Recipient's Organization] to help us achieve these goals. I would be happy to discuss this proposal in further detail and explore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