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would like to inform you about [briefly state the purpose of the notification, e.g., an upcoming event, policy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ot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Policy**: [Specify what it 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/Time**: [Specify the date and tim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/Method**: [Provide location or method of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**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response/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