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specific position or opportunity] at [Company/Organization Name]. With a strong passion for [related field/area],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oned my skills in [specific skills or experiences related to the position], and I am dedicated to [specific goal related to the company or organization]. My experience with [specific experience or project] has equipped me with the knowledge and expertise necessary to excel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otivates me most is [specific motivation or passion related to the job], and I believe that [Company/Organization Name] shares this vision. I am particularly impressed with [specific project, value, or initiative of the company], and I am eager to be part of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in [your background/education] and my commitment to [your goals or values] will enable me to make a meaningful contribution to your team. I look forward to the opportunity to further discuss how I can assist [Company/Organization Name] in achieving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