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hmer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Province, Postal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tion, main message, and 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