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nt to [state your purpose, e.g., apply for a position, collaborate on a project, etc.]. I believe that [briefly explain your qualifications or interests related to the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your purpose, including any relevant background, goals, and what you hope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[mention your desired outcome, such as discussing your application, project detai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 of intent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