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ordially invited to [Event Name] on [Date] at [Time]. The event will be held at [Venue Name,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us for an evening of [brief description of the event, e.g., celebration, dinner, activities]. Your presence would mean a lot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ly RSVP by [RSVP Date] to [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celebrating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