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[where you found the job listing]. With my background in [Your Field/Industry], along with my skills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Most Recent Job Title] at [Your Previous Company], I successfully [describe a relevant achievement or responsibility]. This experience honed my [specific skills related to the job], and I am excited about the opportunity to bring my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pecific reasons related to the company or job]. I admire [Company's Name] for [specific reason related to the company's mission, values, or projects], and I would be proud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