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, including any relevant dates, locations, and facts. Mention any previous communication regarding the matte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unacceptable because [explain why it is an issue, including any impacts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want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