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for appreciation]. Your [specific actions or qualities] have truly made a positive impact on [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mention any specific contributions or support they provided], which have greatly assisted us in achieving [specific outcome or goal]. Your dedication and hard work do not go unnoticed, and we are incredibly fortunate to have you as [a colleague, partn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efforts. I look forward to continuing our collaboration and achieving even more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