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tate the specific issue or incident]. I realize that my actions may have caused you [describe the impact of your actions on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mention the intention behind your actions or words]. I take full responsibility for [acknowledge your mistake or behavior], and I deeply regret any pain or discomfort I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actions you will take to avoid repeating the mistake]. I value our relationship and hope to rebuild the trust that has been affected by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hope you can forgive 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