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nouncement of [Event/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[briefly describe the event or news]. This initiative is aimed at [purpose of the event/new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Information: [Insert any other relevant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join us and participate in [activity/goal of the event]. Your presence would be greatly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nquiries, please feel fre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we look forward to see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