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application for [program or position name] at [Organization/Institution Name] has been accepted. We were impressed with your [mention any specific qualities, achievements, or qualifications], and we believe you will be a valuable addition to our team/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following details regarding your accept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information about orientation: [Inser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rm your acceptance, please sign and return the attached acceptance form by [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[Organization/Institution Name]. If you have any questions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/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