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han Academy Scholarship Program. As a passionate learner and dedicated student, I believe that this opportunity will significantly contribute to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Grade/Level] at [Your School's Name] and have consistently maintained a [Your GPA or Academic Performance] while actively participating in [Extracurricular Activities/Clubs]. My unwavering commitment to education has motivated me to seek additional resources and support through programs like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offered by Khan Academy have already made a profound impact on my learning journey. I particularly appreciate the personalized learning approach, which allows me to deepen my understanding of [Subjects or Topics]. As someone who aspires to [Your Future Goals/Career Path], I believe that access to the Khan Academy resources will be invaluable in helping me achieve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being a part of a community that values education and supports students like me. I am confident that this scholarship will empower me to focus more on my studies, enhance my skills, and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