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Dear 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for a reconsideration of my scholarship application for the [Name of Scholarship] that was [denied/partially awarded] on [date of notification]. I greatly appreciate the opportunity to apply and the time you and the committee took to review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explain your background, accomplishments, and what inspired you to apply for the scholarship. Mention specific achievements or experiences relevant to the scholarship criteri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Address the reason for the denial or concern raised in your application. Provide any additional information, context, or documentation that may support your case and demonstrate why you deserve re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ress your financial need and the impact the scholarship would have on your education and future goals. Mention any changes in your situation since the initial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committed to my education and to making a positive impact in my community. Receiving this scholarship would not only alleviate my financial burden but also allow me to focus on my academic and personal development. I am more than willing to provide any further information or documents that may assist in reviewing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look forward to the opportunity to discuss my situation further and hope for a positiv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