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Scholarship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han Academy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Khan Academy Scholarship. As a dedicated student passionate about [Your Field of Interest/Study], I believe that this scholarship will significantly contribute to my educational journey and help me achieve my academic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a [Your Grade Level/Year] at [Your School/University], where I have demonstrated a strong commitment to my studies with an GPA of [Your GPA]. In addition to my academic achievements, I have participated in [Briefly describe extracurricular activities, volunteer work, or relevant projects]. These experiences have allowed me to develop important skills such as [Describe skills relevant to your field or edu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Khan Academy's mission of providing free, world-class education for anyone, anywhere. The resources available on the platform have been instrumental in my learning, especially in [Mention specific subjects or topics]. With this scholarship, I hope to [Explain how the scholarship will assist you in your education or future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academic transcripts, letters of recommendation, and any other required documents for your review. Thank you for considering my application. I look forward to the opportunity to contribute to and grow within the Khan Acade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