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Khan Academy scholarship I have been awarded. This opportunity means a great deal to me and will significantly aid i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describe your academic status or goals], and this scholarship will help me [explain how the scholarship will help you achieve your goals]. I am committed to [share any specific plans or aspirations you have related to your education or future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truly grateful for the confidence you have shown in me, and I look forwar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