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Khan Academy Scholarship program and to seek your support for my educational journey. I am currently [your current educational status, e.g., a high school senior, a college student, etc.] at [your school or institution name] and have a strong passion for [your area of interest, e.g., mathematics, sc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consistently demonstrated a commitment to learning and achieving my goals. [Briefly describe your achievements, experiences, and any relevant extracurricula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dedication and hard work, I face financial challenges that hinder my ability to pursue [specific goals, e.g., higher education]. The Khan Academy Scholarship would provide me with invaluable support, allowing me to focus on my studies and reach my full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spired by Khan Academy's mission to provide a free, world-class education for anyone, anywhere. [Share a personal story or connection to Khan Academy and how it has impacted your learning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my education with the support of the Khan Academy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