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scholarship to attend [Course/Program Name] at Khan Academy. I am passionate about [Your Field of Study/Interest] and believe that this opportunity will significantly enhance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[briefly describe your situation, including any financial challenges or circumstances]. Despite these challenges, I have remained committed to my education and have actively sought resources to improve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han Academy because of [specific reasons related to the course/program, such as its teaching methodology, renowned faculty, or unique offerings]. I am confident that with your support, I can [mention your goals and aspiration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cholarship request. I appreciate your time and look forward to the possibility of contributing to the Khan Acade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