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han Academ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fer [Student's Name] for the Khan Academy Scholarship. I have had the pleasure of working with [him/her/them] for [duration] as [his/her/their] [relation, e.g., teacher, mentor, etc.], and I can confidently attest to [his/her/their] dedication, hard work, and passion for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exceptional academic performance, particularly in [specific subjects or skills], and has shown a unique ability to grasp complex concepts. [He/She/They] [provide examples of achievements, projects, or any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is/her/their] enthusiasm for education extends beyond the classroom. [He/She/They] is actively involved in [mention any extracurricular activities, volunteer work, or community service], exemplifying [his/her/their] commitment to personal growth and helping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the Khan Academy Scholarship would be a transformative opportunity for [Student's Name], enabling [him/her/them] to further pursue [his/her/their] educational aspirations. I highly recommend [him/her/them] for this scholarship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If you have any questions or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