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Khan Academy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Khan Academy Scholarship. I have had the pleasure of knowing [him/her/them] for [duration] as [his/her/their] [relationship, e.g., teacher, mentor, supervisor], and I can confidently attest to [his/her/their] exceptional qualities and dedication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shown a profound commitment to [his/her/their] academic pursuits, demonstrating not only a strong aptitude for [specific subjects or skills] but also an insatiable eagerness to learn and grow. [He/She/They] has excelled in [specific achievements or projects], showcasing [his/her/their] ability to apply knowledge and skill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is a natural leader who actively participates in [clubs, organizations, or community service]. [He/She/They] has made a positive impact on [his/her/their] peers by [specific example of leadership or teamwork], and [his/her/their] passion for helping others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embodies the values of Khan Academy and will make the most of this scholarship opportunity. [He/She/They] is not only deserving, but also poised to contribute positively to the educational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wholeheartedly support [Student's Name]'s application for the Khan Academy Scholarship and am confident that [he/she/they] will excel in all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