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Khan Academy Scholarship Program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sincere interest in the Khan Academy Scholarship. As a dedicated student with a passion for [your field of interest], this scholarship represents not only an opportunity to further my education but also a chance to realize my dream of [specific goal or aspiration related to your study].</w:t>
      </w:r>
    </w:p>
    <w:p>
      <w:pPr>
        <w:pStyle w:val="PreformattedText"/>
        <w:bidi w:val="0"/>
        <w:spacing w:before="0" w:after="0"/>
        <w:jc w:val="left"/>
        <w:rPr/>
      </w:pPr>
      <w:r>
        <w:rPr/>
        <w:t>Despite facing challenges such as [mention any personal or financial obstacles], I have consistently maintained a strong academic record, achieving [list accomplishments, GPA, or relevant activities]. My commitment to [describe any relevant extracurricular activities or community service] has further equipped me with the skills and determination necessary to succeed.</w:t>
      </w:r>
    </w:p>
    <w:p>
      <w:pPr>
        <w:pStyle w:val="PreformattedText"/>
        <w:bidi w:val="0"/>
        <w:spacing w:before="0" w:after="0"/>
        <w:jc w:val="left"/>
        <w:rPr/>
      </w:pPr>
      <w:r>
        <w:rPr/>
        <w:t>This scholarship would significantly alleviate my financial burden, allowing me to focus on my studies and engage fully with my coursework. The resources and mentorship provided by the Khan Academy Scholarship will be invaluable in supporting my educational journey and helping me contribute positively to my community.</w:t>
      </w:r>
    </w:p>
    <w:p>
      <w:pPr>
        <w:pStyle w:val="PreformattedText"/>
        <w:bidi w:val="0"/>
        <w:spacing w:before="0" w:after="0"/>
        <w:jc w:val="left"/>
        <w:rPr/>
      </w:pPr>
      <w:r>
        <w:rPr/>
        <w:t>I am eager to bring my perspective and passion to the [specific program or field] and to collaborate with fellow scholars dedicated to making a difference. I am grateful for your consideration of my application and hope to be given the opportunity to contribute to and benefit from the prestigious Khan Academy community.</w:t>
      </w:r>
    </w:p>
    <w:p>
      <w:pPr>
        <w:pStyle w:val="PreformattedText"/>
        <w:bidi w:val="0"/>
        <w:spacing w:before="0" w:after="0"/>
        <w:jc w:val="left"/>
        <w:rPr/>
      </w:pPr>
      <w:r>
        <w:rPr/>
        <w:t>Thank you for considering my request for the Khan Academy Scholarship. I look forward to your positive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