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han Academy Scholarship Interview Preparation T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earch the 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stand the mission, values, and goals of the Khan Academy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miliarize yourself with the courses and resources offered by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Your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ready to discuss your applica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achievements, struggles, and why you are passionate about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actice Common Interview 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y do you want this scholarsh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have you used Khan Academy resources in your lea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a challenge you've faced and how you overc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pare Your Personal 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aft a compelling narrative about your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cus on personal growth, interests in learning, and aspiration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howcase Your Skills and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prepared to discuss specific skills or subjects you exce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relevant projects, experiences, or leadership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ock Interview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 practice interviews with friends, family, or 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cus on body language, tone, and clarity of you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sk Thoughtful 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are questions to ask the interviewers about the scholarship and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your enthusiasm and interes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Dress Professionall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appropriate attire that reflects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Follow 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a thank-you email after the interview to express gratitude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Stay Calm and Confid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actice deep breathing techniques to manage anx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confident in your abilities and prepare to articulate your passion for lear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