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han Academy Scholarship and to share my future goals with you. My name is [Your Name], and I am currently a [Your Current Educational Status, e.g., high school senior, undergraduate stud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my academic journey and the challenges I have faced, I am more determined than ever to pursue a career in [Your Desired Field, e.g., medicine, engineering, education, etc.]. My passion for [specific subject or area of interest] has been fueled by my experiences in [related activities, projects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few years, I aim to [describe your short-term goals, e.g., attend college, obtain a degree, gain experience in your field, etc.]. Building a solid foundation in [relevant skills or knowledge] is essential for my long-term vision of [describe your ultimate career goal, e.g., becoming a doctor, starting a nonprofit, innovating in techn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han Academy Scholarship will play a pivotal role in helping me achieve these goals. With the support, I can focus on my studies and opportunities that will enhance my learning experience. I am particularly drawn to Khan Academy's commitment to making education accessible and engaging, as I believe that education should empower every individual to reach their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being a part of such a transformative program, and I look forward to contributing to the Khan Acade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