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Khan Academy Scholarship and to provide a justification for my financial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e.g., family income level, unexpected expenses, or unique circumstances], I am currently facing significant financial challenges that hinder my ability to pursue my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mily's total annual income is [specify amount], which falls below the threshold for [describe relevant income guidelines or benchmarks]. Additionally, [include more details about any specific challenges such as medical expenses, caregiving responsi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obstacles, I am committed to my education and determined to succeed. Receiving this scholarship would alleviate financial burdens and allow me to dedicate more time and resources to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the opportunity to share my situation. I look forward to the possibility of contributing positively to my community and excelling in my academic pursuits with the help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