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han Academy Scholarship Essay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ook: A compelling personal story or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troduce the purpose of the e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hesis statement: Define your goals and reasons for applying for the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Personal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iscuss family and socioeconomic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xplain how these factors have shaped your education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Academ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ighlight academic strengths and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iscuss any relevant coursework 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Mention awards or recognition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hallenge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scribe significant obstacles encountered in pursuit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lain how you overcame thes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Reflect on the lessons learned from these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Goals and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hort-term academic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ong-term career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ow the scholarship will assist in achieving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tribution to Khan Academy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scuss your potential involvement in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Mention skills or perspectives you coul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xplain why giving back is importan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main points of the e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state the importance of the scholarship in you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d with a powerful closing statement or call to a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