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han Academy Scholarship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the Khan Academy Scholarship. As per the scholarship guidelines, I have ensured that I meet all the required criteria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Eligibility Requir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Eligibility Requir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Eligibility Requir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enclos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further my education through the resources provided by Khan Academy and I appreciate your time and consideration in reviewing my eligibility for thi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