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Khan Academy Scholarship Program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enthusiasm for the Khan Academy Scholarship Program and to share my passion for education and personal growth. As a dedicated student with a strong commitment to academic excellence and community service, I believe that this scholarship will provide me with the resources necessary to pursue my educational goals.</w:t>
      </w:r>
    </w:p>
    <w:p>
      <w:pPr>
        <w:pStyle w:val="PreformattedText"/>
        <w:bidi w:val="0"/>
        <w:spacing w:before="0" w:after="0"/>
        <w:jc w:val="left"/>
        <w:rPr/>
      </w:pPr>
      <w:r>
        <w:rPr/>
        <w:t>Throughout my academic journey, I have consistently demonstrated my commitment to learning and self-improvement. [Insert a brief summary of your academic achievements, relevant experiences, and any extracurricular activities that showcase your dedication]. My experiences have shaped my understanding of the importance of education and inspired me to help others in my community.</w:t>
      </w:r>
    </w:p>
    <w:p>
      <w:pPr>
        <w:pStyle w:val="PreformattedText"/>
        <w:bidi w:val="0"/>
        <w:spacing w:before="0" w:after="0"/>
        <w:jc w:val="left"/>
        <w:rPr/>
      </w:pPr>
      <w:r>
        <w:rPr/>
        <w:t>I am particularly drawn to the Khan Academy's mission of making high-quality education accessible to all. [Share how Khan Academy has impacted your life or how you plan to utilize the resources offered by the program]. This scholarship would not only alleviate the financial burden of my educational expenses but also empower me to further my contributions to the community and inspire others to pursue their dreams.</w:t>
      </w:r>
    </w:p>
    <w:p>
      <w:pPr>
        <w:pStyle w:val="PreformattedText"/>
        <w:bidi w:val="0"/>
        <w:spacing w:before="0" w:after="0"/>
        <w:jc w:val="left"/>
        <w:rPr/>
      </w:pPr>
      <w:r>
        <w:rPr/>
        <w:t>Thank you for considering my application. I look forward to the opportunity to be a part of the Khan Academy Scholarship Program and to continue my journey of learning and growth.</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