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Khan Academy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press my gratitude for being awarded the Khan Academy Scholarship. This achievement not only recognizes my hard work and dedication but also affirms my belief in the power of education to transform lives. </w:t>
      </w:r>
    </w:p>
    <w:p>
      <w:pPr>
        <w:pStyle w:val="PreformattedText"/>
        <w:bidi w:val="0"/>
        <w:spacing w:before="0" w:after="0"/>
        <w:jc w:val="left"/>
        <w:rPr/>
      </w:pPr>
      <w:r>
        <w:rPr/>
        <w:t xml:space="preserve">With this scholarship, I plan to [briefly describe your plans, such as pursuing a specific course, furthering your studies, improving your skills, etc.]. I am excited about the opportunity to utilize Khan Academy's resources and enhance my learning experience. </w:t>
      </w:r>
    </w:p>
    <w:p>
      <w:pPr>
        <w:pStyle w:val="PreformattedText"/>
        <w:bidi w:val="0"/>
        <w:spacing w:before="0" w:after="0"/>
        <w:jc w:val="left"/>
        <w:rPr/>
      </w:pPr>
      <w:r>
        <w:rPr/>
        <w:t xml:space="preserve">Thank you once again for this incredible opportunity. I look forward to making the most of this scholarship and contributing positively to my community through the knowledge I gai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