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intention to apply for the Khan Academy Scholarship. I am a [Your Year, e.g., high school senior] at [Your School Name] with a strong passion for [Your Interests/Field of Study] and a commitment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sources provided by Khan Academy, I have been able to [explain how Khan Academy has helped you, e.g., improve your math skills, explore new subjects, etc.]. This experience has not only enhanced my knowledge but also sparked a desire to have a positive impact in my community by [explain how you plan to give back or use your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be instrumental in helping me [explain what you hope to achieve, e.g., attend college, pursue a specific major, etc.]. It would allow me to focus on my studies without the burden of financial stress and help me reach my goal of [describe your future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and grow within the Khan Acade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