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han Academ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opportunity to apply to Khan Academy. I have always been passionate about [your subject of interest or field], and I believe that Khan Academy's innovative approach to education aligns perfectly with my learning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describe your academic achievements or experiences relevant to your application]. I am particularly drawn to Khan Academy because of its commitment to [mention specific features or values of Khan Academy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joining a community that values [highlight any specific values that Khan Academy promotes]. I believe that being part of Khan Academy will provide me with the right resources and support to further my understanding of [subject or skill you wish to develo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contributing to and learning from the Khan Acade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