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join Khan Academy as [desired position or program]. I am particularly drawn to Khan Academy's mission to provide a free, world-class education for anyon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explain your passion for education and why you are interested in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y relevant work, volunteer, or academic experiences that showcase your skills and commitment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lignment with Khan Academy's 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your values align with Khan Academy's mission and how you can contribute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eagerness to bring your skills to Khan Academy and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