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scholarship to support my learning journey through Khan Academy. As a dedicated student with a passionate commitment to education, I believe that access to Khan Academy's resources will greatly enhance my academ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[briefly describe your current educational status, e.g., a high school student, college student, etc.]. My academic interests include [mention specific subjects or fields of study], and I aspire to [state your future goals, e.g., attend a university, pursue a specific career, etc.]. However, due to [explain any financial constraints or challenges], I am seeking financial assistance to gain full access to the high-quality educational materials that Khan Academy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ducational journey, I have demonstrated [mention any relevant achievements, extracurricular activities, or volunteer work]. Participating in Khan Academy's platform will not only assist me in mastering foundational subjects but also allow me to [mention any specific plans on how you will utilize Khan Academy re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utting in the effort required to succeed academically and am eager to take full advantage of the scholarship offered. I sincerely appreciate your consideration of my application and look forward to the opportunity of contributing positively to the Khan Acade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