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[specific position or program] at Khan Academy. I have had the pleasure of working with [Applicant's Name] for [duration] in my capacity as [Your Position] at [Your Organization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[specific skills or subjects related to the program], which I believe will contribute significantly to the mission of Khan Academy. [Applicant's Name] consistently shows a true passion for learning and teaching, often [provide specific example of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possesses strong [mention soft skills, e.g., communication, teamwork, etc.] which allows [him/her/them] to engage effectively with peers and students alike. [Applicant's Name] has a unique ability to [describe relevant characteristic, e.g., explain complex concepts in simple terms], making [him/her/them] an invaluable asset to any educat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not only excel in this opportunity but will also bring fresh perspectives and innovative ideas to Khan Academy. I highly endorse [his/her/their] application and encourage you to consider [him/her/them]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alented individual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